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СТАНОВЛЕНИЕ № 5-892-2901/20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4 июля 2024 года                                                                                         гор. Югорс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мирового судьи судебного участка № 1 Югорского судебного района Ханты-Мансийского автономного округа - Югры Байкина В.А., рассмотрев дело об административном правонарушении № 1483Ю в отношении должностного лица –  генерального директора общества с ограниченной ответственностью ЮЦКИМ «ЭЛОС+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ваковой Яны Владиславов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та рождения – </w:t>
        <w:tab/>
        <w:tab/>
        <w:t xml:space="preserve">* года рождени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сто рождения – </w:t>
        <w:tab/>
        <w:t xml:space="preserve">*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ражданство – </w:t>
        <w:tab/>
        <w:tab/>
        <w:t>Р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ние – </w:t>
        <w:tab/>
        <w:tab/>
        <w:t xml:space="preserve">*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мейное положение    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сто работы- </w:t>
        <w:tab/>
        <w:tab/>
        <w:t xml:space="preserve">*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 жительства        *, паспорт-*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акова Я.В., являясь генеральным директором ООО ЮЦКИМ «ЭЛОС+», расположенного по адресу: г. Югорск, ул. Буряка, д.7а-5, не предоставила налоговую декларацию по упрощенной системе налогообложения (далее УСН) за 2023 год в налоговый орган по месту учета - МИФНС России №2 по ХМАО – Югре в установленный п. 1 ст.346.23 НК РФ срока предоставления налоговой декларации -  не позднее 25 марта года, следующего за истекшим налоговым периодом, то есть не позднее 25.03.2024 года, чем 26.03.2024 года совершила правонарушение, предусмотренное ст. 15.5 КоАП РФ.    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акова Я.В. в судебное заседание не явилась, о времени и месте рассмотрения дела об административном правонарушении на основании п.6 постановления Пленума Верховного суда РФ от 24 марта 2005 г. N 5 "О некоторых вопросах, возникающих у судов при применении Кодекса Российской Федерации об административных правонарушениях" считается извещенно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на основании ч.2 ст. 25.1 КоАП РФ считает возможным рассмотреть дело об административном правонарушении без участия Перваковой Я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учив материалы дела, мировой судья полагает, что вина лица, в отношении которого ведется производство по делу об административном правонарушении, подтверждается совокупностью представленных доказательств: протоколом об административном правонарушении, из которого следует, что Первакова Я.В., являясь генеральным директором ООО ЮЦКИМ «ЭЛОС+»,  не предоставила налоговую отчетность в налоговый орган; уведомлением о вызове в налоговый орган налогоплательщика (плательщика сбора, плательщика страховых взносов, налогового агента); выпиской из ЕГРЮЛ, выпиской из реестра лиц и организаций, не исполнивших обязанность по предоставлению налоговой, бухгалтерской отчетности и расчетов по страховым взносам; сопроводительным письмом, которое подтверждает факт отправки протокола об административном правонаруше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татья 2.4 КоАП РФ предусматривает, что административной ответственности подлежит должностное лицо в случае совершения им административного правонарушения либо ненадлежащим исполнением своих служебных обязанност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оказательствами, подтверждающими что Первакова Я.В. является субъектом административного правонарушения, предусмотренного ст.15.5 КоАП РФ, является имеющаяся в материалах дела выписка из ЕГРЮЛ, согласно которой  ООО ЮЦКИМ «ЭЛОС+» имеет государственную регистрацию в качестве юридического лица в форме общества с ограниченной ответственностью, Первакова Я.В. является лицом, имеющим право без доверенности  действовать от имени юридического лица, то есть наделена организационно-распорядительными полномочиями, в связи с чем в силу ст. 2.4 КоАП РФ несет ответственность за своевременное предоставление сведений в налоговые органы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 таких обстоятельствах, мировой судья находит вину должностного лица Перваковой Я.В. установленной, квалифицирует по ст. 15.5 КоАП РФ, как нарушение установленных законодательством о налогах и сборах сроков представления налоговой декларации в налоговый орган по месту учета.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стоятельств, смягчающих либо отягчающих административную ответственность, по делу не установлено. 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мировой судья учитывает  характер и степень общественной опасности правонарушения, личность лица, в отношении которого ведется производство по делу об административном правонарушении,   совершение правонарушения  впервые,  что не причинило вреда,  имущественного ущерба,  не создало возникновения угрозы причинения вреда и наступления тяжких последствий в результате совершенного правонарушения, в связи с чем  считает возможным назначить должностному лицу  наказание в виде предупрежд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итывая изложенное, руководствуясь ст. 29.9-29.11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>должностное лицо – генерального директора общества с ограниченной ответственностью ЮЦКИМ «ЭЛОС+» Первакову Яну Владиславовну виновной</w:t>
      </w:r>
      <w:r>
        <w:rPr>
          <w:bCs/>
          <w:sz w:val="28"/>
          <w:szCs w:val="28"/>
        </w:rPr>
        <w:t xml:space="preserve"> в совершении административного правонарушения, предусмотренного ст. 15.5 КоАП РФ, назначить административное наказание в виде предупрежд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Югорский районный суд ХМАО-Югры в течение 10 суток со дня получения или вручения копии постано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о. мирового судьи </w:t>
      </w:r>
    </w:p>
    <w:p>
      <w:pPr>
        <w:pStyle w:val="Normal"/>
        <w:jc w:val="both"/>
        <w:rPr/>
      </w:pPr>
      <w:r>
        <w:rPr>
          <w:sz w:val="28"/>
          <w:szCs w:val="28"/>
        </w:rPr>
        <w:t>судебного участка № 1</w:t>
        <w:tab/>
        <w:tab/>
        <w:tab/>
        <w:tab/>
        <w:tab/>
        <w:tab/>
        <w:t xml:space="preserve">                          В.А. Байкина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     </w:t>
        <w:tab/>
        <w:tab/>
        <w:t xml:space="preserve">       </w:t>
      </w:r>
    </w:p>
    <w:sectPr>
      <w:type w:val="nextPage"/>
      <w:pgSz w:w="11906" w:h="16838"/>
      <w:pgMar w:left="1531" w:right="454" w:gutter="0" w:header="0" w:top="340" w:footer="0" w:bottom="3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